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br/>
        <w:t xml:space="preserve">                 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ЕЛИВАНОВСКОЕ СЕЛЬСКОЕ ПОСЕЛЕНИЕ»</w:t>
        <w:br/>
        <w:t xml:space="preserve">            ВОЛХ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   20 ноября 2012г.                                              №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ставки налога на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о физических лиц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ива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 законом от 06 октября 2003 года № 131-ФЗ «Об общих принципах организации местного самоуправления  в Российской  Федерации», налоговым  кодексом  Российской Федерации, Законом  Российской  Федерации от 09 декабря 1991 года № 2003-1 «О налогах  на имущество физических лиц» уставом  муниципального  образования Селивановское сельское поселение  Совет депутатов муниципального образования Селиван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на территории муниципального образования Селивановское сельское поселение  налог  на имущество физических лиц  местным налогом  и уплачивается собственниками имущества на основании ст.12,15 Налогового кодекса Российской Федерации, Федерального закона  от 06 октября  2003 года «Об общих принципах организации местного самоуправления  в Российской  Федерации» Закона  Российской  Федерации от 09 декабря 1991 года № 2003-1 «О налогах  на имущество физических лиц» с учетом 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ектами  налогообложения  являются находящиеся  в собственности физически лиц  жилые дома, квартиры, дачи, гаражи и иные строения, помещения и сооружения, расположенные на территории муниципального образования  Селив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 следующие ставки  налога  на строения, помещения и сооружения, в зависимости от суммарной  инвентаризационной 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В местный  бюджет  зачисляются налоги, начисленные  на имущество  физических лиц, находящихся в пределах границ муниципального образования Селив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 для граждан, имеющих в собственности имущество, являющееся объектом налогообложения на территории  муниципального образования  Селивановское сельское поселение льготы, установленные  в соответствии со статьей 4  Закона  Российской Федерации от 9 декабря 1991 года № 2003-1 «О налогах  на имущество физических лиц» действуют в полном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шение 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решение вступает в силу 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Н.К. Чу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9:00Z</dcterms:created>
  <dc:creator>123</dc:creator>
  <dc:description/>
  <cp:keywords/>
  <dc:language>en-US</dc:language>
  <cp:lastModifiedBy>Admin</cp:lastModifiedBy>
  <cp:lastPrinted>2012-11-22T11:04:00Z</cp:lastPrinted>
  <dcterms:modified xsi:type="dcterms:W3CDTF">2012-11-22T12:16:00Z</dcterms:modified>
  <cp:revision>8</cp:revision>
  <dc:subject/>
  <dc:title>                                </dc:title>
</cp:coreProperties>
</file>