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ВОДЕ (ОТКАЗЕ В ПЕРЕВОДЕ) ЖИЛОГО (НЕЖИЛОГО)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в  представленные  в  соответствии  с  частью  2  статьи  23</w:t>
      </w:r>
    </w:p>
    <w:p>
      <w:pPr>
        <w:pStyle w:val="ConsPlusNonformat"/>
        <w:widowControl/>
        <w:rPr/>
      </w:pPr>
      <w:r>
        <w:rPr/>
        <w:t>Жилищного кодекса Российской Федерации документы о переводе помещения</w:t>
      </w:r>
    </w:p>
    <w:p>
      <w:pPr>
        <w:pStyle w:val="ConsPlusNonformat"/>
        <w:widowControl/>
        <w:rPr/>
      </w:pPr>
      <w:r>
        <w:rPr/>
        <w:t xml:space="preserve">общей  площадью  ______  кв. м, находящегося по адресу: 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  <w:t>дом __________, корпус (владение, строение) __________, кв.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 жилого  (нежилого)  в  нежилое  (жилое)  в  целях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я в качеств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РЕШИЛ(А)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перевести   из  жилого  (нежилого)  в  нежилое  (жилое)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еревести  из жилого (нежилого) в нежилое (жилое)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еречень работ по переустройству 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тказать в переводе указанного помещения из жилого (нежилого)</w:t>
      </w:r>
    </w:p>
    <w:p>
      <w:pPr>
        <w:pStyle w:val="ConsPlusNonformat"/>
        <w:widowControl/>
        <w:rPr/>
      </w:pPr>
      <w:r>
        <w:rPr/>
        <w:t>в 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ind w:left="672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"/>
        <w:ind w:left="672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Admin</dc:creator>
  <dc:description/>
  <cp:keywords/>
  <dc:language>en-US</dc:language>
  <cp:lastModifiedBy>Admin</cp:lastModifiedBy>
  <dcterms:modified xsi:type="dcterms:W3CDTF">2011-12-15T08:05:00Z</dcterms:modified>
  <cp:revision>2</cp:revision>
  <dc:subject/>
  <dc:title>                                    Кому ____________________________</dc:title>
</cp:coreProperties>
</file>